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6.11.2016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4102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7.11.</w:t>
      </w:r>
      <w:r>
        <w:rPr/>
        <w:t>2016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32</w:t>
      </w:r>
      <w:r>
        <w:rPr>
          <w:b/>
          <w:lang w:val="sr-CS"/>
        </w:rPr>
        <w:t>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332</w:t>
      </w:r>
      <w:r>
        <w:rPr>
          <w:lang w:val="sr-CS"/>
        </w:rPr>
        <w:t>/16 за јавну набавку - Услуга -  Поправка рампи у ВТИ  Жарково и Техникуму Барич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Поправка рампи у ВТИ  Жарково и Техникуму Барич, бр. набавке </w:t>
      </w:r>
      <w:r>
        <w:rPr/>
        <w:t>332</w:t>
      </w:r>
      <w:r>
        <w:rPr>
          <w:lang w:val="sr-CS"/>
        </w:rPr>
        <w:t>/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500000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_____/1</w:t>
      </w:r>
      <w:r>
        <w:rPr/>
        <w:t>6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20.12.2016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 20.12.2016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0.</w:t>
      </w:r>
      <w:r>
        <w:rPr>
          <w:b/>
        </w:rPr>
        <w:t>1</w:t>
      </w:r>
      <w:r>
        <w:rPr>
          <w:b/>
          <w:lang w:val="sr-CS"/>
        </w:rPr>
        <w:t>2.2016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МЕНИК ДИРЕКТОРА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мр Драгиша Милосавље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080" w:right="9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6-11-16T10:29:00Z</cp:lastPrinted>
  <dcterms:modified xsi:type="dcterms:W3CDTF">2016-11-17T10:20:00Z</dcterms:modified>
  <cp:revision>44</cp:revision>
  <dc:subject/>
  <dc:title> </dc:title>
</cp:coreProperties>
</file>